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3025775" cy="80708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cs="Impact"/>
          <w:b/>
          <w:b/>
          <w:bCs/>
          <w:szCs w:val="24"/>
        </w:rPr>
      </w:pPr>
      <w:r>
        <w:rPr>
          <w:rFonts w:cs="Impact" w:ascii="Impact" w:hAnsi="Impact"/>
          <w:b/>
          <w:bCs/>
          <w:szCs w:val="24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z w:val="72"/>
        </w:rPr>
      </w:pPr>
      <w:r>
        <w:rPr>
          <w:rFonts w:cs="Impact" w:ascii="Impact" w:hAnsi="Impact"/>
          <w:b/>
          <w:bCs/>
          <w:sz w:val="72"/>
        </w:rPr>
        <w:t>Tips for Shop Stewards</w:t>
      </w:r>
    </w:p>
    <w:p>
      <w:pPr>
        <w:pStyle w:val="Normal"/>
        <w:rPr>
          <w:rFonts w:ascii="Impact" w:hAnsi="Impact" w:cs="Impact"/>
          <w:b/>
          <w:b/>
          <w:bCs/>
          <w:sz w:val="72"/>
        </w:rPr>
      </w:pPr>
      <w:r>
        <w:rPr>
          <w:rFonts w:cs="Impact" w:ascii="Impact" w:hAnsi="Impact"/>
          <w:b/>
          <w:bCs/>
          <w:sz w:val="72"/>
        </w:rPr>
      </w:r>
    </w:p>
    <w:p>
      <w:pPr>
        <w:pStyle w:val="Normal"/>
        <w:rPr/>
      </w:pPr>
      <w:r>
        <w:rPr>
          <w:sz w:val="28"/>
        </w:rPr>
        <w:t xml:space="preserve">As a union leader, you are your union’s representative in the workplace. For some members, you may be their only contact with your unio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union leader must be an organizer, an educator, a mobilizer, a sounding board, a communicator and an enforcer of workers’ rights on the jo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b/>
          <w:b/>
          <w:bCs/>
          <w:sz w:val="40"/>
        </w:rPr>
      </w:pPr>
      <w:r>
        <w:rPr>
          <w:rFonts w:cs="Impact" w:ascii="Impact" w:hAnsi="Impact"/>
          <w:b/>
          <w:bCs/>
          <w:sz w:val="40"/>
        </w:rPr>
        <w:t>What a Union Leader Needs to Do</w:t>
      </w:r>
    </w:p>
    <w:p>
      <w:pPr>
        <w:pStyle w:val="Normal"/>
        <w:rPr>
          <w:rFonts w:ascii="Impact" w:hAnsi="Impact" w:cs="Impact"/>
          <w:b/>
          <w:b/>
          <w:bCs/>
          <w:sz w:val="28"/>
        </w:rPr>
      </w:pPr>
      <w:r>
        <w:rPr>
          <w:rFonts w:cs="Impact" w:ascii="Impact" w:hAnsi="Impact"/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ttend union meetings to find out what’s happening and to participate in decisions. Report back to your co-workers.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Listen to what members say and ask. You don’t have to be an expert in everything, but always get back to folks. Members need to trust you.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Greet every new member and welcome him or her to your union. The sooner the better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Strive for 100% union membership in your work area. Get help from your co-workers to make this happen. You can’t do this alone. 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Hold regular meetings, even if it’s just an informal brownbag get-together over lunch or coffee. Creating community with co-workers is important.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If you see a violation of the contract or an injustice in the workplace, act on it — don’t wait for someone to complain. Help co-workers find their own solution and voice. You want to empower and seek out new leaders. 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epresent all members fairly. It’s not just the right thing to do, it’s the law.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Don’t hesitate to stand up to management. When you’re representing a member, and working on union business, you are management’s equal. You have power, use it.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Be responsible, credible and a good employee. You’re setting an example.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Strong and effective shop stewards make a powerful union. Thank you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Impact" w:hAnsi="Impact" w:cs="Impact"/>
          <w:b/>
          <w:b/>
          <w:bCs/>
          <w:sz w:val="40"/>
        </w:rPr>
      </w:pPr>
      <w:r>
        <w:rPr>
          <w:rFonts w:cs="Impact" w:ascii="Impact" w:hAnsi="Impact"/>
          <w:b/>
          <w:bCs/>
          <w:sz w:val="40"/>
        </w:rPr>
        <w:t>What a Union Leader Needs to Know</w:t>
      </w:r>
    </w:p>
    <w:p>
      <w:pPr>
        <w:pStyle w:val="Normal"/>
        <w:rPr>
          <w:rFonts w:ascii="Impact" w:hAnsi="Impact" w:cs="Impact"/>
          <w:b/>
          <w:b/>
          <w:bCs/>
          <w:sz w:val="40"/>
        </w:rPr>
      </w:pPr>
      <w:r>
        <w:rPr>
          <w:rFonts w:cs="Impact" w:ascii="Impact" w:hAnsi="Impact"/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</w:rPr>
        <w:t>KNOW YOUR CONTRACT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hat is says, what it means, how it protects you and your co-worker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here to find key provisions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How to get contracts into the hands of member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Examine based on your experiences, be prepared to recommend chan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NOW THE GRIEVANCE PROCES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Explore ways to settle problems </w:t>
      </w:r>
      <w:r>
        <w:rPr>
          <w:i/>
          <w:iCs/>
          <w:sz w:val="28"/>
        </w:rPr>
        <w:t xml:space="preserve">without </w:t>
      </w:r>
      <w:r>
        <w:rPr>
          <w:sz w:val="28"/>
        </w:rPr>
        <w:t>having to file a grievanc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Know where to find the grievance process described in your contrac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Follow the procedures carefully and be especially aware of timelin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KNOW YOUR EMPLOYER’S POLICIES/RULES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atch bulletin boards, check emails and other places notices are posted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Read your organization’s newsletters, emails and other communication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ave current copies of the policies and procedures and any handbooks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Learn about any statutory rules/regulations impacting your industr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NOW YOUR CO-WORKER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Learn about their work and working condition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Know the various departments, job classifications and other details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Keep an up-to-date email or phone list of co-workers to more easily mobiliz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Know your fellow union leaders and look for potential leader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KNOW YOUR UNION’S POLICIES/BYLAW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Know your union’s constitution and bylaw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Know your union’s policies that impact the membership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Know how union decision-making wor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KNOW YOUR UNION’S PROGRAMS/ACTIVITIES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Know where and when membership meetings take pl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ad your union newsletter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Check out your local union website and/or www.opeiu.org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Learn about other union activiti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NOW WHAT’S GOING ON IN YOUR COMMUNITY AND CONNECT WITH OTHER LABOR AND SOCIAL JUSTICE ORGANIZA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opeiu:153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aflcio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FORM: TIPS FOR SHOP STEWARDS. REV. 10/17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32:00Z</dcterms:created>
  <dc:creator>OPEIU</dc:creator>
  <dc:description/>
  <cp:keywords/>
  <dc:language>en-US</dc:language>
  <cp:lastModifiedBy>Nicole Korkolis</cp:lastModifiedBy>
  <cp:lastPrinted>2010-05-24T11:55:00Z</cp:lastPrinted>
  <dcterms:modified xsi:type="dcterms:W3CDTF">2017-10-17T17:39:00Z</dcterms:modified>
  <cp:revision>5</cp:revision>
  <dc:subject/>
  <dc:title>The Role of the Union Leader/Steward</dc:title>
</cp:coreProperties>
</file>